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40"/>
        </w:rPr>
      </w:pPr>
      <w:r>
        <w:rPr>
          <w:b/>
          <w:sz w:val="40"/>
        </w:rPr>
        <w:t>ПЕРЕЧЕНЬ</w:t>
      </w:r>
    </w:p>
    <w:p>
      <w:pPr>
        <w:pStyle w:val="Normal"/>
        <w:ind w:left="142" w:hanging="142"/>
        <w:jc w:val="center"/>
        <w:rPr>
          <w:b/>
          <w:b/>
          <w:sz w:val="40"/>
        </w:rPr>
      </w:pPr>
      <w:r>
        <w:rPr>
          <w:b/>
          <w:sz w:val="40"/>
        </w:rPr>
        <w:t>мероприятий на 2003 год, проводимых Национальной Молодежной Лигой</w:t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977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е исполнители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17" w:leader="none"/>
          <w:tab w:val="left" w:pos="4926" w:leader="none"/>
          <w:tab w:val="left" w:pos="7389" w:leader="none"/>
          <w:tab w:val="left" w:pos="10881" w:leader="none"/>
        </w:tabs>
        <w:jc w:val="center"/>
        <w:rPr/>
      </w:pPr>
      <w:r>
        <w:rPr/>
        <w:t>Молодежь и культура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977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тьи молодежные Дельфийские Игры Ро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ва Е.В., сборная команда НМ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ой детско-юношеский фестиваль авторской пес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но-спортивный центр «Мир путешествий» Комаров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ла-концерт лауреатов городского детско-юношеского фестиваля авторской пес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в А.В., Комаров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уденческая акция «Марш Победы», посвященная 60-летним датам Великой Побед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ковский конкурс детского рисунка «Век уходящий - век грядущ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МЛ совместно с Союзом детских художников г.Моск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школы актерского мастерства и эстрадных миниатю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аров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стиваль детско-юношеского творчества «Я люблю тебя, Россия!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ва Е.В., Жебель С.М.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ездной летний лагерь для одаренных детей «Мастера на все руки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ва Е.В., Жебель С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участники - лауреаты Фестиваля детско-юношеского творчества «Я люблю тебя, Россия!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е исполни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и участников Фестив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ско-юношеского творче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Я люблю тебя, Росси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4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ва Е.В., Жебель С.М.</w:t>
            </w:r>
          </w:p>
          <w:p>
            <w:pPr>
              <w:pStyle w:val="Normal"/>
              <w:ind w:right="107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здание каталога работ победителей Фестиваля детско-юношеского творче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Я люблю тебя, Россия!» и календа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оссия – взгляд сквозь в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4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глазов В.В., Жебель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триотическая акция «Это и наша Победа», проводимая в рамках программы подготовки и празднования 60-й годовщины Победы в Великой Отечественной войне 1941-194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НМ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Сольные конц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 w:val="28"/>
              </w:rPr>
            </w:pPr>
            <w:r>
              <w:rPr>
                <w:sz w:val="28"/>
              </w:rPr>
              <w:t>Творческое объединение «Бег», генеральный директор Галкин Б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российский Фатьяновский праздник поэзии и песни в г.Вязники «Родина мо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Владимирской области, Владимирское отделение НМ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здник, посвященный Дню защиты дет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ир де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бель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стиваль детских творческих коллективов МЖК России «Мы в 3-ем тысячелетии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бель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стиваль бардовской песн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одвиг отцов в сердце храним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МЛ, Комаров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лодежный патриотический фестиваль, посвященный Дню Государственного Флага Российской Фед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В.Чернов, члены НМ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е исполнители </w:t>
            </w:r>
          </w:p>
        </w:tc>
      </w:tr>
    </w:tbl>
    <w:p>
      <w:pPr>
        <w:pStyle w:val="Normal"/>
        <w:tabs>
          <w:tab w:val="clear" w:pos="720"/>
          <w:tab w:val="left" w:pos="392" w:leader="none"/>
          <w:tab w:val="left" w:pos="6062" w:leader="none"/>
          <w:tab w:val="left" w:pos="9039" w:leader="none"/>
          <w:tab w:val="left" w:pos="14992" w:leader="none"/>
        </w:tabs>
        <w:ind w:left="-459" w:hanging="0"/>
        <w:jc w:val="center"/>
        <w:rPr/>
      </w:pPr>
      <w:r>
        <w:rPr/>
        <w:t>2.Патриотическое воспитание молодежи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977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ковский Открытый Слет воспитанников кадетских корпусов, нахимовских и суворовских училищ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jc w:val="both"/>
              <w:rPr>
                <w:sz w:val="28"/>
              </w:rPr>
            </w:pPr>
            <w:r>
              <w:rPr>
                <w:sz w:val="28"/>
              </w:rPr>
              <w:t>НМЛ, Фонд развития кадетских корпу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Фестиваль солдатской пес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 w:val="28"/>
              </w:rPr>
            </w:pPr>
            <w:r>
              <w:rPr>
                <w:sz w:val="28"/>
              </w:rPr>
              <w:t>Творческое объединение «Бег», генеральный директор Галкин Б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оржественные мероприятия, посвященные Дню защитника Отечест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НМ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ногоэтапная военно-патриотическая спортивно-туристская экспедиция, посвященная 58-й годовщине Победы в Великой Отечественной вой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-Переделкинское отделение НМЛ Туров А.Н.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ждународный фестиваль каскадеров «ПРОМ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ин И.Н., Черноглазов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мпионат России по историческому фехтованию «МЕЧ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ин И.Н., Черноглазов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курсионно-образовательная работа и проведение историко-патриотических мероприятий для школьников в историко-культурном комплексе ратной истории России «Сетуньский ст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ин И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енно-патриотическая программа «Ни шагу назад!», посвященная годовщине обороны Моск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ин И.Н., Черноглазов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пробег по городам Российской Федерации «Маршрутами Подви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ва Е.В., члены НМ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е исполни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Патри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ональная молодежная спортивная общественная организация «Патрио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Бородинского сражения русской армии под командованием М.И.Кутузова с французской армией (1812г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jc w:val="both"/>
              <w:rPr>
                <w:sz w:val="28"/>
              </w:rPr>
            </w:pPr>
            <w:r>
              <w:rPr>
                <w:sz w:val="28"/>
              </w:rPr>
              <w:t>Военно-историческая ассоциация России, президент О.Соко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работы экспериментального комплексного Центра военно-патриотической, военно-спортивной, военно-технической подготовки допризывной и призывной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в А.В., Янутан Ю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российская встреча молодежи и ветеранов «Во славу Великой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и НМЛ совместно с Национальным Дельфийским советом России и Российским комитетом ветеранов войны и военной служ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российская «Вахта Памяти – 2003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ва Е.В., делегация НМ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и проведение, региональных военно-спортивных игр «Зарниц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4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утан Д.В., Черноглазов В.В., военно-патриотические организации НМ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и проведение патриотического праздника «День Гвардии России» на Преображенской площад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утан Д.В., Черноглазов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совместных мероприятий с ветеранскими организация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и НМ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е исполни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здание художественного фильма, цикла радио-, телепередач, посвященных важнейшим событиям истории России и ее ВС, и организация социально направленных акций для ветеранов ВОВ «Победи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МЛ, Творческая группа «Победител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рганизация концертных поездок детских и юношеских коллективов в воинские части и военно-морские базы, госпита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оезд дружб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ва Е.В., организации НМ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подросткового военно-патриотического клуба «Кают-компан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. Героя-подводника В.Мухан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бель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церемонии отдания воинских почестей защитникам Отечества у памятников на поклонной горе, на Преображенском воинском кладбище, в ЦВТ им. М.А.Лиходея, у мемориала погибщем работникам авиазавода им. Хрунич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утан Д.В., Черноглазов В.В., военно-патриотические организации НМ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лизация программы подготовки к службе в ВС и военно-патриотического воспитания допризыв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базе клубно-секционной системы ОК «Мастер»</w:t>
            </w:r>
          </w:p>
        </w:tc>
      </w:tr>
    </w:tbl>
    <w:p>
      <w:pPr>
        <w:pStyle w:val="Normal"/>
        <w:tabs>
          <w:tab w:val="clear" w:pos="720"/>
          <w:tab w:val="left" w:pos="392" w:leader="none"/>
          <w:tab w:val="left" w:pos="6062" w:leader="none"/>
          <w:tab w:val="left" w:pos="9039" w:leader="none"/>
          <w:tab w:val="left" w:pos="1499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92" w:leader="none"/>
          <w:tab w:val="left" w:pos="6062" w:leader="none"/>
          <w:tab w:val="left" w:pos="9039" w:leader="none"/>
          <w:tab w:val="left" w:pos="1499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92" w:leader="none"/>
          <w:tab w:val="left" w:pos="6062" w:leader="none"/>
          <w:tab w:val="left" w:pos="9039" w:leader="none"/>
          <w:tab w:val="left" w:pos="1499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92" w:leader="none"/>
          <w:tab w:val="left" w:pos="6062" w:leader="none"/>
          <w:tab w:val="left" w:pos="9039" w:leader="none"/>
          <w:tab w:val="left" w:pos="1499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92" w:leader="none"/>
          <w:tab w:val="left" w:pos="6062" w:leader="none"/>
          <w:tab w:val="left" w:pos="9039" w:leader="none"/>
          <w:tab w:val="left" w:pos="1499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92" w:leader="none"/>
          <w:tab w:val="left" w:pos="6062" w:leader="none"/>
          <w:tab w:val="left" w:pos="9039" w:leader="none"/>
          <w:tab w:val="left" w:pos="1499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977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е исполнители </w:t>
            </w:r>
          </w:p>
        </w:tc>
      </w:tr>
    </w:tbl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  <w:tab w:val="left" w:pos="6062" w:leader="none"/>
          <w:tab w:val="left" w:pos="9039" w:leader="none"/>
          <w:tab w:val="left" w:pos="1499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Физическая культура и спорт</w:t>
      </w:r>
    </w:p>
    <w:p>
      <w:pPr>
        <w:pStyle w:val="Normal"/>
        <w:tabs>
          <w:tab w:val="clear" w:pos="720"/>
          <w:tab w:val="left" w:pos="392" w:leader="none"/>
          <w:tab w:val="left" w:pos="6062" w:leader="none"/>
          <w:tab w:val="left" w:pos="9039" w:leader="none"/>
          <w:tab w:val="left" w:pos="14992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977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ковский открытый Фестиваль спортивных единобор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 4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нов А.В., Литвинов С.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Спортивно-патриотический лаге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3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глазов В.В., Литвинов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российский зимний чемпионат по юношескому автомногоборью (г.Курс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jc w:val="both"/>
              <w:rPr>
                <w:sz w:val="28"/>
              </w:rPr>
            </w:pPr>
            <w:r>
              <w:rPr>
                <w:sz w:val="28"/>
              </w:rPr>
              <w:t>Черноглазов В.В., Никонов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российский летний чемпионат по юношескому автомногобор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jc w:val="both"/>
              <w:rPr>
                <w:sz w:val="28"/>
              </w:rPr>
            </w:pPr>
            <w:r>
              <w:rPr>
                <w:sz w:val="28"/>
              </w:rPr>
              <w:t>Черноглазов В.В., Никонов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ждународная профильная смена «Юный автомобилист» (г.Ейс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jc w:val="both"/>
              <w:rPr>
                <w:sz w:val="28"/>
              </w:rPr>
            </w:pPr>
            <w:r>
              <w:rPr>
                <w:sz w:val="28"/>
              </w:rPr>
              <w:t>Ассоциация юношеских автомобильных школ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годний детско-юношеский турнир по Шотокан Каратэ-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ва Е.В., Литвинов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енство Москвы по традиционному карат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ва Е.В., Литвинов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йные соревнования «Стартуем вместе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в А.В., Алешина А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йные соревнования «Мать и дит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в А.В., Алешина А.Б.</w:t>
            </w:r>
          </w:p>
        </w:tc>
      </w:tr>
    </w:tbl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977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е исполнители </w:t>
            </w:r>
          </w:p>
        </w:tc>
      </w:tr>
    </w:tbl>
    <w:p>
      <w:pPr>
        <w:pStyle w:val="Normal"/>
        <w:tabs>
          <w:tab w:val="clear" w:pos="720"/>
          <w:tab w:val="left" w:pos="392" w:leader="none"/>
          <w:tab w:val="left" w:pos="6062" w:leader="none"/>
          <w:tab w:val="left" w:pos="9039" w:leader="none"/>
          <w:tab w:val="left" w:pos="1499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  <w:tab w:val="left" w:pos="6062" w:leader="none"/>
          <w:tab w:val="left" w:pos="9039" w:leader="none"/>
          <w:tab w:val="left" w:pos="1499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рганизация воспитательной и досуговой работы с подростками и молодежью по месту жительства</w:t>
      </w:r>
    </w:p>
    <w:p>
      <w:pPr>
        <w:pStyle w:val="Normal"/>
        <w:tabs>
          <w:tab w:val="clear" w:pos="720"/>
          <w:tab w:val="left" w:pos="392" w:leader="none"/>
          <w:tab w:val="left" w:pos="6062" w:leader="none"/>
          <w:tab w:val="left" w:pos="9039" w:leader="none"/>
          <w:tab w:val="left" w:pos="1499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977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овое поколение выбирает…» – комплексная программа по организации досуга подростков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в А.В., Панин И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афон Добрых Дел общественных и некоммерчески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ва Е.В., организации НМ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здник «Московский двор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ва Е.В., клубы по месту жительства НМ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аготворительный праздник, посвященный Дню пожилого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нова Е.В., Ануфриева О.А.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а Р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ы по уборке, ремонту и благоустройству дворовых территор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истый двор, чиста улица, чистый гор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уфриева О.А., Аникина Н.В.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ценко М.А., Комаров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годние представления для детей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ва Е.В., клубы по месту жительства НМ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ой конкурс-фестиваль творчества «Юность Моск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уфриев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жрайонный благотворительный праздник для детей и подростков «Улыбки вес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ва Е.В., Ануфриев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азание практической помощи на дому ветеранам Вооруженных си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МЛ, ООО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ревнования по самбо и дзю-до (по месту житель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в А.В., Лайшев Р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36:00Z</dcterms:created>
  <dc:creator>Andrey</dc:creator>
  <dc:description/>
  <dc:language>en-US</dc:language>
  <cp:lastModifiedBy>Orlov_Igor</cp:lastModifiedBy>
  <cp:lastPrinted>2003-03-05T23:14:00Z</cp:lastPrinted>
  <dcterms:modified xsi:type="dcterms:W3CDTF">2003-05-06T17:36:00Z</dcterms:modified>
  <cp:revision>2</cp:revision>
  <dc:subject/>
  <dc:title>УТВЕРЖДАЮ</dc:title>
</cp:coreProperties>
</file>